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In quale ambiente vive il delfi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Mar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Montag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o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Che cosa fa la farfal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Camm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o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uo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Quale dei seguenti elementi è un ESSERE VIVEN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br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. </w:t>
      </w:r>
      <w:r>
        <w:rPr>
          <w:sz w:val="28"/>
        </w:rPr>
        <w:t>Quale dei seguenti elementi è un ESSERE NON VIVEN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avol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est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lb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5. </w:t>
      </w:r>
      <w:r>
        <w:rPr>
          <w:bCs/>
          <w:sz w:val="28"/>
        </w:rPr>
        <w:t>Quante zampe ha il caval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bCs/>
          <w:sz w:val="28"/>
        </w:rPr>
        <w:t>Che cosa nasce da un se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a fogl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ram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a pi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In quale stagione alcune piante perdono le fog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tunn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imav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Di che cosa si nutrono gli animali erbivo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r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a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>Con quale organo di senso ascolti la mus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att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dit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Quale dei seguenti elementi è l’INTRU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p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ndin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80"/>
        </w:tabs>
        <w:ind w:left="8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0:00Z</dcterms:created>
  <dc:creator>PC2</dc:creator>
  <dc:description/>
  <cp:keywords/>
  <dc:language>en-US</dc:language>
  <cp:lastModifiedBy>INValSI</cp:lastModifiedBy>
  <cp:lastPrinted>2005-11-30T12:53:00Z</cp:lastPrinted>
  <dcterms:modified xsi:type="dcterms:W3CDTF">2006-10-13T10:09:00Z</dcterms:modified>
  <cp:revision>3</cp:revision>
  <dc:subject/>
  <dc:title>1</dc:title>
</cp:coreProperties>
</file>